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78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w w:val="78"/>
          <w:sz w:val="80"/>
          <w:szCs w:val="80"/>
        </w:rPr>
        <w:t>西安交通大学工会委员会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西交工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414.7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66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4.2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89535</wp:posOffset>
                </wp:positionV>
                <wp:extent cx="200025" cy="189865"/>
                <wp:effectExtent l="15240" t="16510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2.5pt;margin-top:7.05pt;width:15.7pt;height:14.9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/>
        <w:t>　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西安交通大学工会委员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工作要点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工会工作总体要求是：深入学习贯彻党的十七届六中全会精神和上级工会的工作部署，围绕学校中心工作，以推进学校十二五建设和构建和谐校园为主线，完善民主管理制度，促进教职工队伍建设，活跃校园文化，推进民生工程，加强工会自身建设，服务基层和教职工，以优异成绩迎接党的十八大和学校第十二次代表大会召开。今年主要工作安排如下：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一、完善民主管理制度，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充分发挥教职工主力军作用，助推学校“十二五”发展规划落实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召开第九届教代会暨第十四届工代会三次会议，动员和组织教职工为学校推进内涵发展，提高教育质量，全面落实学校“十二五发展”规划献计献策，努力做好本职工作，发挥建设学校的主力军作用；做好教代会提案征集工作，把好提案立案关，加强提案的督办、落实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习和宣传教育部颁发的《学校教职工代表大会规定》活动，修订我校教职工代表大会制度和二级单位教代会实施办法，主动参与学校章程制定，完善民主管理制度，保障教职工依法参与学校民主管理和监督。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发挥教代会代表在教代会闭会期间的作用。组织教职工代表征求教职工对民生工程的意见和建议，视察民生工程进展，开展咨询活动，参与和监督民生工程建设工作，保障民生工程质量；适时召开教代会代表团长会议联席会议，审议学校重要制度和相关事宜；支持教代会各专门委员会独立开展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深入推进阳光治校，开展二级单位校务公开检查工作；结合学校基层学术组织建设改革，建立健全系（所）事务公开制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努力发挥工会桥梁纽带作用，做好 “校领导接待日”工作；进一步完善教职工关心问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</w:t>
      </w:r>
      <w:r>
        <w:rPr>
          <w:rFonts w:ascii="仿宋_GB2312" w:hAnsi="仿宋_GB2312" w:cs="宋体;SimSun" w:eastAsia="仿宋_GB2312"/>
          <w:sz w:val="32"/>
          <w:szCs w:val="32"/>
        </w:rPr>
        <w:t>通报制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通报民生工程进展情况。</w:t>
      </w:r>
    </w:p>
    <w:p>
      <w:pPr>
        <w:pStyle w:val="TextBodyIndent"/>
        <w:spacing w:lineRule="exact" w:line="440"/>
        <w:ind w:hanging="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</w:rPr>
        <w:t>二、开展教师职业道德规范教育，提高青年教工专业素质，促进教职工队伍建设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师德师风建设，配合有关部门开展《高等学校教师职业道德规范》教育和宣传工作，使师德规范成为广大教师普遍认同和自觉践行的行为准则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促进青年教工文化学术交流和职业道德教育。组织青年教师学术沙龙活动，促进交叉学科学术交流；开展青年教师联谊活动；组织青年教职工赴延安学习考察，接受革命传统教育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配合学校开展管理服务标兵及管理服务能手的评选和表彰活动；组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开展职工岗位练兵、专业技能竞赛等活动；</w:t>
      </w:r>
      <w:r>
        <w:rPr>
          <w:rFonts w:ascii="仿宋_GB2312" w:hAnsi="仿宋_GB2312" w:cs="宋体;SimSun" w:eastAsia="仿宋_GB2312"/>
          <w:sz w:val="32"/>
          <w:szCs w:val="32"/>
        </w:rPr>
        <w:t>组织教职工参加全国及陕西省举办的各类劳动竞赛和评优活动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不断提高职工工作技能和服务水平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做好庆祝“教师节”暨欢迎新教工和优秀教师表彰活动，协助人力资源部做好新进青年教工的入校教育和培训工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青年教职工道德规范教育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对青年教职工问卷调查，了解青年教职工的需求。</w:t>
      </w:r>
    </w:p>
    <w:p>
      <w:pPr>
        <w:pStyle w:val="Normal"/>
        <w:shd w:fill="FFFFFF" w:val="clear"/>
        <w:spacing w:lineRule="exact" w:line="4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开展职工文化体育活动，</w:t>
      </w: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丰富校园文化生活，促进校园文化建设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</w:t>
      </w:r>
      <w:r>
        <w:rPr>
          <w:rFonts w:ascii="仿宋_GB2312" w:hAnsi="仿宋_GB2312" w:cs="宋体;SimSun" w:eastAsia="仿宋_GB2312"/>
          <w:sz w:val="32"/>
          <w:szCs w:val="32"/>
        </w:rPr>
        <w:t>办庆祝党的十八大胜利召开文艺汇演；组织好教职工运动会；开展教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羽毛球、网球、乒乓球（团体）比赛和</w:t>
      </w:r>
      <w:r>
        <w:rPr>
          <w:rFonts w:ascii="仿宋_GB2312" w:hAnsi="仿宋_GB2312" w:cs="宋体;SimSun" w:eastAsia="仿宋_GB2312"/>
          <w:sz w:val="32"/>
          <w:szCs w:val="32"/>
        </w:rPr>
        <w:t>冬季体育锻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活动，</w:t>
      </w:r>
      <w:r>
        <w:rPr>
          <w:rFonts w:ascii="仿宋_GB2312" w:hAnsi="仿宋_GB2312" w:cs="宋体;SimSun" w:eastAsia="仿宋_GB2312"/>
          <w:sz w:val="32"/>
          <w:szCs w:val="32"/>
        </w:rPr>
        <w:t>进一步推动广大教职工健身活动的开展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提高教职工身心健康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积极开展各种社团活动。</w:t>
      </w:r>
      <w:r>
        <w:rPr>
          <w:rFonts w:ascii="仿宋_GB2312" w:hAnsi="仿宋_GB2312" w:cs="宋体;SimSun" w:eastAsia="仿宋_GB2312"/>
          <w:sz w:val="32"/>
          <w:szCs w:val="32"/>
        </w:rPr>
        <w:t>支持各职工社团开展丰富多彩的文体活动，提高自主管理、自我完善、自我发展和面向全校开展活动的能力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基层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要自主开展教职工喜闻乐见的各种文化体育活动，校工会支持各分会之间开展各类文体交流活动，促进各单位教职工相互交流沟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发挥文体委员会作用，培养群众文体活动的骨干队伍；适时组织教职工参加校外的交流比赛活动，促进我校与兄弟院校的交流，扩大学校影响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开</w:t>
      </w:r>
      <w:r>
        <w:rPr>
          <w:rFonts w:ascii="仿宋_GB2312" w:hAnsi="仿宋_GB2312" w:cs="宋体;SimSun" w:eastAsia="仿宋_GB2312"/>
          <w:bCs/>
          <w:sz w:val="32"/>
          <w:szCs w:val="32"/>
        </w:rPr>
        <w:t>展校际工会文化交流活动，与兄弟院校联合举办教职工摄影作品巡展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关心教职工身心健康，做好“送温暖”和困难教职工帮扶工作，构建和谐校园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组织安排好教职工的心理健康咨询活动，做好“五必访”、教职工医疗互助报销工作；加大基层分会福利费使用额度，支持基层分会自主开展日常困难教职工补助、慰问、福利发放以及教职工健康体检等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教职工体检数据进行统计整理，与相关单位联手完善教职工健康档案，对教职工体检普遍存在的健康问题，有针对性的组织开展健康知识讲座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建立健全困难职工档案，形成困难职工日常帮扶机制，落实基层分会帮扶责任。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继续做好</w:t>
      </w:r>
      <w:r>
        <w:rPr>
          <w:rFonts w:eastAsia="仿宋_GB2312" w:cs="宋体;SimSun" w:ascii="仿宋_GB2312" w:hAnsi="仿宋_GB2312"/>
          <w:sz w:val="32"/>
          <w:szCs w:val="32"/>
        </w:rPr>
        <w:t>3.15</w:t>
      </w:r>
      <w:r>
        <w:rPr>
          <w:rFonts w:ascii="仿宋_GB2312" w:hAnsi="仿宋_GB2312" w:cs="宋体;SimSun" w:eastAsia="仿宋_GB2312"/>
          <w:sz w:val="32"/>
          <w:szCs w:val="32"/>
        </w:rPr>
        <w:t>消费者权益日的咨询宣传活动，加强学校消费者协会与工商部门的联系，解决师生员工的消费纠纷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维护女教工权益，促进女教职工身心健康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适合女教职工特点的各项活动。</w:t>
      </w:r>
      <w:r>
        <w:rPr>
          <w:rFonts w:ascii="仿宋_GB2312" w:hAnsi="仿宋_GB2312" w:cs="宋体;SimSun" w:eastAsia="仿宋_GB2312"/>
          <w:sz w:val="32"/>
          <w:szCs w:val="32"/>
        </w:rPr>
        <w:t>做好庆祝“三八节”女教工系列活动，组织好对全校女教职工的慰问工作，举办“职业女性健康知识讲座”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女教职工趣味运动会，开展女教工文化沙龙等活动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女教职工参加学校和上级工会开展的各项女教职工活动，按照省教育工会工作安排，开展“下基层、转作风、办实事、做女职工娘家人”活动，在活动中展示女教职工的精神风貌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片召开女职工工作专题调研会议，做好分会女工委员的培训工作，提高女工干部工作能力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六、深入推进“创先争优”活动，</w:t>
      </w:r>
      <w:r>
        <w:rPr>
          <w:rFonts w:ascii="仿宋_GB2312" w:hAnsi="仿宋_GB2312" w:cs="黑体;SimHei" w:eastAsia="仿宋_GB2312"/>
          <w:b/>
          <w:sz w:val="32"/>
          <w:szCs w:val="32"/>
        </w:rPr>
        <w:t>增强工会工作活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入推进工会系统的“创先争优”活动，开展创建先进基层分会、争当工会先进个人的评选及表彰活动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举办</w:t>
      </w:r>
      <w:r>
        <w:rPr>
          <w:rFonts w:ascii="仿宋_GB2312" w:hAnsi="仿宋_GB2312" w:cs="宋体;SimSun" w:eastAsia="仿宋_GB2312"/>
          <w:bCs/>
          <w:sz w:val="32"/>
          <w:szCs w:val="32"/>
        </w:rPr>
        <w:t>基层工会主席培训班，提高工会干部理论和业务素质；</w:t>
      </w:r>
      <w:r>
        <w:rPr>
          <w:rFonts w:ascii="仿宋_GB2312" w:hAnsi="仿宋_GB2312" w:cs="宋体;SimSun" w:eastAsia="仿宋_GB2312"/>
          <w:sz w:val="32"/>
          <w:szCs w:val="32"/>
        </w:rPr>
        <w:t>组织基层工会干部外出学习交流和考察，</w:t>
      </w:r>
      <w:r>
        <w:rPr>
          <w:rFonts w:ascii="仿宋_GB2312" w:hAnsi="仿宋_GB2312" w:cs="宋体;SimSun" w:eastAsia="仿宋_GB2312"/>
          <w:bCs/>
          <w:sz w:val="32"/>
          <w:szCs w:val="32"/>
        </w:rPr>
        <w:t>拓宽工会工作思路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学校学院设置调整，指导新建学院组建工会组织，建立工会制度，给予办公和活动设施等方面的支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改进基层分会经费的使用管理办法，完善基层分会经费使用管理制度，简化工作程序，提高工作效率，方便基层分会开展工作和使用经费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加强基层工会组织建设和工会组织的工作联系，增强工会的凝聚力，拓展充实工会网页内容，发挥工会网站的信息窗口作用，推进工会信息化建设。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西安交通大学工会委员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w w:val="95"/>
          <w:sz w:val="32"/>
          <w:szCs w:val="32"/>
        </w:rPr>
      </w:pPr>
      <w:r>
        <w:rPr>
          <w:rFonts w:eastAsia="仿宋_GB2312" w:ascii="仿宋_GB2312" w:hAnsi="仿宋_GB2312"/>
          <w:b/>
          <w:w w:val="95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主题词： 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2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年    工会     工作要点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送：  各分会                      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工会办公室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 </w:t>
      </w:r>
      <w:r>
        <w:rPr>
          <w:rFonts w:ascii="仿宋_GB2312" w:hAnsi="仿宋_GB2312" w:eastAsia="仿宋_GB2312"/>
          <w:sz w:val="32"/>
          <w:szCs w:val="32"/>
          <w:u w:val="single"/>
        </w:rPr>
        <w:t>日发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3"/>
    </w:pPr>
    <w:rPr>
      <w:rFonts w:ascii="仿宋_GB2312" w:hAnsi="仿宋_GB2312" w:eastAsia="仿宋_GB2312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40:00Z</dcterms:created>
  <dc:creator>王倩</dc:creator>
  <dc:description/>
  <cp:keywords/>
  <dc:language>en-US</dc:language>
  <cp:lastModifiedBy>王倩</cp:lastModifiedBy>
  <dcterms:modified xsi:type="dcterms:W3CDTF">2012-03-23T01:47:00Z</dcterms:modified>
  <cp:revision>7</cp:revision>
  <dc:subject/>
  <dc:title>西安交通大学工会委员会文件</dc:title>
</cp:coreProperties>
</file>